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3399"/>
          <w:kern w:val="0"/>
          <w:sz w:val="32"/>
          <w:szCs w:val="32"/>
        </w:rPr>
      </w:pPr>
      <w:r>
        <w:rPr>
          <w:b/>
          <w:bCs/>
          <w:color w:val="003399"/>
          <w:kern w:val="0"/>
          <w:sz w:val="32"/>
          <w:szCs w:val="32"/>
        </w:rPr>
        <w:t>Stirred by Reflectio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ind w:left="2160" w:hanging="0"/>
        <w:rPr>
          <w:kern w:val="0"/>
        </w:rPr>
      </w:pPr>
      <w:r>
        <w:rPr>
          <w:kern w:val="0"/>
        </w:rPr>
        <w:t>After ten years of trials and tribulations,</w:t>
        <w:br/>
        <w:t>Lotuses fill the courtyard.</w:t>
        <w:br/>
        <w:t>A rainbow of colors,</w:t>
        <w:br/>
        <w:t>Illuminates the heavens.</w:t>
        <w:br/>
        <w:t>One’s purity is seen,</w:t>
        <w:br/>
        <w:t>After the adamantine will is fully tempered.</w:t>
        <w:br/>
        <w:t>True thoughts dissolve all,</w:t>
        <w:br/>
        <w:t>The whole sky is clear.</w:t>
        <w:br/>
        <w:t>Disciples of Fa walk the earth,</w:t>
        <w:br/>
        <w:t xml:space="preserve">Compassion they bring. </w:t>
        <w:br/>
        <w:t>With kind thoughts they save people,</w:t>
        <w:br/>
        <w:t>Evil specters they vanquish.</w:t>
        <w:br/>
        <w:t>Righteous thoughts each step of the way,</w:t>
        <w:br/>
        <w:t>Divine beings are present in this world.</w:t>
        <w:br/>
        <w:t>When they return with full bounty,</w:t>
        <w:br/>
        <w:t>The multitude of gods shall receive them. </w:t>
      </w:r>
    </w:p>
    <w:p>
      <w:pPr>
        <w:pStyle w:val="Normal"/>
        <w:widowControl/>
        <w:spacing w:before="280" w:after="280"/>
        <w:ind w:left="2160" w:hanging="0"/>
        <w:rPr>
          <w:kern w:val="0"/>
        </w:rPr>
      </w:pPr>
      <w:r>
        <w:rPr>
          <w:kern w:val="0"/>
        </w:rPr>
        <w:t>Li Hongzhi</w:t>
        <w:br/>
        <w:t>June 29, 2010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8:00Z</dcterms:created>
  <dc:creator>1</dc:creator>
  <dc:description/>
  <cp:keywords/>
  <dc:language>en-US</dc:language>
  <cp:lastModifiedBy>1</cp:lastModifiedBy>
  <dcterms:modified xsi:type="dcterms:W3CDTF">2011-02-23T03:00:00Z</dcterms:modified>
  <cp:revision>1</cp:revision>
  <dc:subject/>
  <dc:title>Stirred by Reflection</dc:title>
</cp:coreProperties>
</file>